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3687"/>
        <w:gridCol w:w="425"/>
        <w:gridCol w:w="4394"/>
      </w:tblGrid>
      <w:tr>
        <w:trPr>
          <w:trHeight w:val="1553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object w:dxaOrig="2099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65.75pt" filled="f" o:ole="">
                  <v:imagedata r:id="rId3" o:title=""/>
                </v:shape>
                <o:OLEObject Type="Embed" ProgID="" ShapeID="ole_rId2" DrawAspect="Content" ObjectID="_369951204" r:id="rId2"/>
              </w:objec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ARA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 DI TR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A.P. 38033 - tel. 0462-340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x 0462-231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o e-mail: ragioneria@comune.carano.tn.i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inidirizzo p.e.c. : </w:t>
            </w:r>
            <w:hyperlink r:id="rId4">
              <w:r>
                <w:rPr>
                  <w:rStyle w:val="InternetLink"/>
                  <w:sz w:val="16"/>
                </w:rPr>
                <w:t>comune@pec.comune.carano.tn.it</w:t>
              </w:r>
            </w:hyperlink>
            <w:r>
              <w:rPr>
                <w:sz w:val="16"/>
              </w:rPr>
              <w:t xml:space="preserve">  cod. fisc. e  p. IVA 00148580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921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12065</wp:posOffset>
                  </wp:positionV>
                  <wp:extent cx="76835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MMONTARE COMPLESSIVO INCENTIVI COLLEGATI AL MERITO LIQUIDATI NELL'ANNO 2014 (RIFERENTESI ALL'ANNO 2013) PERSONALE DIRIGENZIALE E NON DIRIGENZIALE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495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GRETARIO COMUNAL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552,11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4.958,0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8.826,49</w:t>
            </w:r>
          </w:p>
        </w:tc>
      </w:tr>
    </w:tbl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ENTIVI COLLEGATI AL MERITO LIQUIDATI NELL'ANNO 2014 PERSONALE IN SERVIZIO – RUOLO E NON RUOLO 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1590"/>
        <w:gridCol w:w="1380"/>
        <w:gridCol w:w="1500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VOCE STIPENDIAL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LIQUIDA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NR. DIPENDENT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MEDIO PER DIPENDENTE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8.826,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  </w:t>
            </w:r>
            <w:r>
              <w:rPr/>
              <w:t>980,72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POSIZIONI ORGANIZZATI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958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.479,0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 SEGRETARIO COMUNAL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 </w:t>
            </w:r>
            <w:r>
              <w:rPr/>
              <w:t>4.552,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.276,06</w:t>
            </w:r>
          </w:p>
        </w:tc>
      </w:tr>
    </w:tbl>
    <w:p>
      <w:pPr>
        <w:pStyle w:val="Normal"/>
        <w:ind w:left="105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3350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521335" cy="598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92175" cy="8845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78000" cy="83566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56920" cy="1123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 w:val="28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pec.comune.carano.tn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4:00Z</dcterms:created>
  <dc:creator>Moreno Colusso</dc:creator>
  <dc:description/>
  <cp:keywords/>
  <dc:language>en-US</dc:language>
  <cp:lastModifiedBy>Ragioneria</cp:lastModifiedBy>
  <cp:lastPrinted>2015-06-10T16:02:00Z</cp:lastPrinted>
  <dcterms:modified xsi:type="dcterms:W3CDTF">2015-06-10T14:03:00Z</dcterms:modified>
  <cp:revision>16</cp:revision>
  <dc:subject/>
  <dc:title> </dc:title>
</cp:coreProperties>
</file>